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PORT ON THE ADHSCL/CHAPELS’ SOCIETY CONFERENCE HELD ON FRIDAY AND SATURDAY 16</w:t>
      </w:r>
      <w:r>
        <w:rPr>
          <w:b/>
          <w:vertAlign w:val="superscript"/>
        </w:rPr>
        <w:t>th</w:t>
      </w:r>
      <w:r>
        <w:rPr>
          <w:b/>
        </w:rPr>
        <w:t>/17</w:t>
      </w:r>
      <w:r>
        <w:rPr>
          <w:b/>
          <w:vertAlign w:val="superscript"/>
        </w:rPr>
        <w:t>th</w:t>
      </w:r>
      <w:r>
        <w:rPr>
          <w:b/>
        </w:rPr>
        <w:t xml:space="preserve"> SEPTEMBER 2016 AT FRIENDS’HOUSE, EUSTON ROAD, LONDON.</w:t>
      </w:r>
    </w:p>
    <w:p>
      <w:pPr>
        <w:pStyle w:val="Normal"/>
        <w:rPr>
          <w:b/>
          <w:b/>
        </w:rPr>
      </w:pPr>
      <w:r>
        <w:rPr>
          <w:b/>
        </w:rPr>
      </w:r>
    </w:p>
    <w:p>
      <w:pPr>
        <w:pStyle w:val="Normal"/>
        <w:rPr>
          <w:b/>
          <w:b/>
        </w:rPr>
      </w:pPr>
      <w:r>
        <w:rPr>
          <w:b/>
        </w:rPr>
        <w:t>‘</w:t>
      </w:r>
      <w:r>
        <w:rPr>
          <w:b/>
        </w:rPr>
        <w:t>NONCONFORMIST ATTITUDES TO WAR AND PEACE IN THE LONG TWENTIETH CENTURY’</w:t>
      </w:r>
    </w:p>
    <w:p>
      <w:pPr>
        <w:pStyle w:val="Normal"/>
        <w:rPr>
          <w:b/>
          <w:b/>
        </w:rPr>
      </w:pPr>
      <w:r>
        <w:rPr>
          <w:b/>
        </w:rPr>
      </w:r>
    </w:p>
    <w:p>
      <w:pPr>
        <w:pStyle w:val="Normal"/>
        <w:rPr/>
      </w:pPr>
      <w:r>
        <w:rPr/>
        <w:t>Between 25 to 28 people gathered on both days to listen to a wealth of new and fascinating material related to nonconformists and war. The hospitality of Friends’ House in providing the room and in the quality of the catering was much appreciated.</w:t>
      </w:r>
    </w:p>
    <w:p>
      <w:pPr>
        <w:pStyle w:val="Normal"/>
        <w:rPr/>
      </w:pPr>
      <w:r>
        <w:rPr/>
      </w:r>
    </w:p>
    <w:p>
      <w:pPr>
        <w:pStyle w:val="Normal"/>
        <w:rPr/>
      </w:pPr>
      <w:r>
        <w:rPr/>
        <w:t>The first speaker John Ellis spoke about his grandfather George Herbert Ellis who alone amongst his family of Congregationalists was resolutely pacifist and yet the family bonds remained strong. The family connections came out as well in both Judith James’ lecture about the Strict Baptists and Professor Peter Ackers’ lecture about the Churches of Christ. This added an intimacy to the history of those who fought and those who chose not to fight for conscience’s sake. The letters home from the front were used by a number of speakers to show the personal spiritual experience of those fighting in the various arenas of conflict.</w:t>
      </w:r>
    </w:p>
    <w:p>
      <w:pPr>
        <w:pStyle w:val="Normal"/>
        <w:rPr/>
      </w:pPr>
      <w:r>
        <w:rPr/>
      </w:r>
    </w:p>
    <w:p>
      <w:pPr>
        <w:pStyle w:val="Normal"/>
        <w:rPr/>
      </w:pPr>
      <w:r>
        <w:rPr/>
        <w:t>Another theme that was highlighted by a number of the speakers was that of military chaplaincy. Dr. Neil Allison an ex army chaplain himself spoke about Captain Ernest Lodge Watson, an Australian by birth and Baptist pastor by profession who literally towered over the British troops and inspired them in his revivalist type services. David Seymour’s research showed that many of the men who had been in the nonconformist colleges of Mansfield Road, Oxford either served as combatants or were involved in chaplaincy or service in the YMCA. Professor D. Densil Morgan pointed out how some of the chapel going Welsh troops had a very low opinion of the chaplains they met on church parade.</w:t>
      </w:r>
    </w:p>
    <w:p>
      <w:pPr>
        <w:pStyle w:val="Normal"/>
        <w:rPr/>
      </w:pPr>
      <w:r>
        <w:rPr/>
      </w:r>
    </w:p>
    <w:p>
      <w:pPr>
        <w:pStyle w:val="Normal"/>
        <w:rPr/>
      </w:pPr>
      <w:r>
        <w:rPr/>
        <w:t>Professor Clyde Binfield illustrated his talk about Lutyens and his non religious designs for memorials which became so important in the official war graves sites, but also influential in the way war memorials were conceived of in various nonconformist schools. Dr. Anne Brooke showed how rolls of honour in the chapels formed the basis for more permanent memorials in churches and chapels after the first world war. The rolls had their surprises like the Unitarian chapel which listed a Hindu soldier on its roll of honour and in another chapel the conscientious objector’s name alongside those who fought.</w:t>
      </w:r>
      <w:bookmarkStart w:id="0" w:name="_GoBack"/>
      <w:bookmarkEnd w:id="0"/>
      <w:r>
        <w:rPr/>
        <w:t xml:space="preserve"> </w:t>
      </w:r>
    </w:p>
    <w:p>
      <w:pPr>
        <w:pStyle w:val="Normal"/>
        <w:rPr/>
      </w:pPr>
      <w:r>
        <w:rPr/>
      </w:r>
    </w:p>
    <w:p>
      <w:pPr>
        <w:pStyle w:val="Normal"/>
        <w:rPr/>
      </w:pPr>
      <w:r>
        <w:rPr/>
        <w:t xml:space="preserve">David Boulton spoke about Quakers and conscientious objection, but introduced his talk by pointing out that many conscientious objectors were Jehovah’s Witnesses, Christadelphians and Seventh Day Adventists and their protest and suffering tended to be unnoticed. He showed how Quakers did not speak with one voice about participation in the war, though of course many thousands did refuse to fight and of those around 6,000 were in prison. Professor Peter Ackers was able to show that while the young men of the Wigan Church of Christ chapels were resolutely pacifist, their stand was not supported by the more middle class or older people in the same grouping. </w:t>
      </w:r>
    </w:p>
    <w:p>
      <w:pPr>
        <w:pStyle w:val="Normal"/>
        <w:rPr/>
      </w:pPr>
      <w:r>
        <w:rPr/>
      </w:r>
    </w:p>
    <w:p>
      <w:pPr>
        <w:pStyle w:val="Normal"/>
        <w:rPr/>
      </w:pPr>
      <w:r>
        <w:rPr/>
        <w:t>By way of contrast Dr. Andrew Chandler gave us an overview of the German Lutheran churches in Britain prior to the second world war and showed how their stance was profoundly against the rise of Nazism, when this was not mirrored by the Lutheran churches in Germany itself. Most of the pastors of the German speaking congregations in Britain joined with Dietrich Bonhoeffer in affiliating with the Confessing Church and were forthright in their stance against Nazism and doing what they could to help the 80,000 to 90,000 refugees fleeing from Germany in the 1930’s.</w:t>
      </w:r>
    </w:p>
    <w:p>
      <w:pPr>
        <w:pStyle w:val="Normal"/>
        <w:rPr/>
      </w:pPr>
      <w:r>
        <w:rPr/>
      </w:r>
    </w:p>
    <w:p>
      <w:pPr>
        <w:pStyle w:val="Normal"/>
        <w:rPr/>
      </w:pPr>
      <w:r>
        <w:rPr/>
        <w:t xml:space="preserve">The conference discussions were marked by the knowledgable comments and questions from other participants. It is hoped that the papers given at the conference may be published in the future, if they have not been published already. </w:t>
      </w:r>
    </w:p>
    <w:p>
      <w:pPr>
        <w:pStyle w:val="Normal"/>
        <w:rPr/>
      </w:pPr>
      <w:r>
        <w:rPr/>
      </w:r>
    </w:p>
    <w:p>
      <w:pPr>
        <w:pStyle w:val="Normal"/>
        <w:rPr/>
      </w:pPr>
      <w:r>
        <w:rPr/>
        <w:t>Pauline Johns</w:t>
      </w:r>
    </w:p>
    <w:p>
      <w:pPr>
        <w:pStyle w:val="Normal"/>
        <w:rPr/>
      </w:pPr>
      <w:r>
        <w:rPr/>
        <w:t>ADHSC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ngs;w"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5:00Z</dcterms:created>
  <dc:creator/>
  <dc:description/>
  <cp:keywords/>
  <dc:language>en-US</dc:language>
  <cp:lastModifiedBy>Andrew Roberts</cp:lastModifiedBy>
  <dcterms:modified xsi:type="dcterms:W3CDTF">2016-10-06T08:35:00Z</dcterms:modified>
  <cp:revision>2</cp:revision>
  <dc:subject/>
  <dc:title>REPORT ON THE ADHSCL/CHAPELS’ SOCIETY CONFERENCE HELD ON FRIDAY AND SATURDAY 16th/17th SEPTEMBER 2016 AT FRIENDS’HOUSE, EUSTON</dc:title>
</cp:coreProperties>
</file>